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mat: Sposób na wakacyjną nud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Obrysowywanie, wycinanie i kolorowanie sylwet ry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Potrzebny będzie: szablon przedstawiający sylwety ryby, biała kartka z bloku technicznego, nożyczki, kred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ic mówi dziecku zagadkę: „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W wodzie pływają, głosu nie mają”. </w:t>
      </w:r>
      <w:r>
        <w:rPr>
          <w:rFonts w:cs="Times New Roman" w:ascii="Times New Roman" w:hAnsi="Times New Roman"/>
          <w:color w:val="000000"/>
          <w:sz w:val="28"/>
          <w:szCs w:val="28"/>
        </w:rPr>
        <w:t>(ry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kłada na stole szablon przedstawiający rybę. Dziecko obrysowuje sylwetę ryby na biał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tce, wycina i koloruje według własnego pomysł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amiętasz te piosenki? To świetnie zatańczmy i zaśpiewajmy jeszcze raz.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ueASDp61b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Xz-hKkUv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xVMhKt-cvI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lPGOlKOWM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bawy na świeżym powietr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glądanie się chmurom na niebie. Rysowanie na piasku kształtów chm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Dziecko leży na kocu. Przygląda się kształtom chmur. Następnie rysuje je na piasku. Zastanawiasię, dlaczego chmury przybierają różny kształt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Topic: Rozróżnianie pomiędzy słowami:</w:t>
      </w:r>
      <w:r>
        <w:rPr>
          <w:rFonts w:cs="Bookman Old Style" w:ascii="Bookman Old Style" w:hAnsi="Bookman Old Style"/>
          <w:b/>
          <w:i/>
          <w:color w:val="00B050"/>
          <w:sz w:val="24"/>
          <w:szCs w:val="24"/>
        </w:rPr>
        <w:t>big</w:t>
      </w:r>
      <w:r>
        <w:rPr>
          <w:rFonts w:cs="Bookman Old Style" w:ascii="Bookman Old Style" w:hAnsi="Bookman Old Style"/>
          <w:b/>
          <w:color w:val="00B050"/>
          <w:sz w:val="24"/>
          <w:szCs w:val="24"/>
        </w:rPr>
        <w:t xml:space="preserve"> (duży) i</w:t>
      </w:r>
      <w:r>
        <w:rPr>
          <w:rFonts w:cs="Bookman Old Style" w:ascii="Bookman Old Style" w:hAnsi="Bookman Old Style"/>
          <w:b/>
          <w:i/>
          <w:color w:val="00B050"/>
          <w:sz w:val="24"/>
          <w:szCs w:val="24"/>
        </w:rPr>
        <w:t>small</w:t>
      </w:r>
      <w:r>
        <w:rPr>
          <w:rFonts w:cs="Bookman Old Style" w:ascii="Bookman Old Style" w:hAnsi="Bookman Old Style"/>
          <w:b/>
          <w:color w:val="00B050"/>
          <w:sz w:val="24"/>
          <w:szCs w:val="24"/>
        </w:rPr>
        <w:t xml:space="preserve"> (mały)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śpiewaj piosenkę: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tVlcKp3bWH8</w:t>
        </w:r>
      </w:hyperlink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ejrzyj filmiki i spróbuj zapamiętać słowa ‘big’ i ‘small’.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OtigY6XCE7U</w:t>
        </w:r>
      </w:hyperlink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hyperlink r:id="rId8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XAMtgyiUhIo</w:t>
        </w:r>
      </w:hyperlink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ójrz na obrazek – karta pracy, nazwij przedstawione na niej przedmioty (chair, bowl, bed). W każdym rzędzie zakreśl jeden przedmiot, który różni się od pozostałych i podaj jego cechę (big-duży lub small-mały).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eASDp61bc" TargetMode="External"/><Relationship Id="rId3" Type="http://schemas.openxmlformats.org/officeDocument/2006/relationships/hyperlink" Target="https://www.youtube.com/watch?v=rXz-hKkUvoM" TargetMode="External"/><Relationship Id="rId4" Type="http://schemas.openxmlformats.org/officeDocument/2006/relationships/hyperlink" Target="https://www.youtube.com/watch?v=yxVMhKt-cvI" TargetMode="External"/><Relationship Id="rId5" Type="http://schemas.openxmlformats.org/officeDocument/2006/relationships/hyperlink" Target="https://www.youtube.com/watch?v=ulPGOlKOWM0" TargetMode="External"/><Relationship Id="rId6" Type="http://schemas.openxmlformats.org/officeDocument/2006/relationships/hyperlink" Target="https://www.youtube.com/watch?v=tVlcKp3bWH8" TargetMode="External"/><Relationship Id="rId7" Type="http://schemas.openxmlformats.org/officeDocument/2006/relationships/hyperlink" Target="https://www.youtube.com/watch?v=OtigY6XCE7U" TargetMode="External"/><Relationship Id="rId8" Type="http://schemas.openxmlformats.org/officeDocument/2006/relationships/hyperlink" Target="https://www.youtube.com/watch?v=XAMtgyiUhIo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2:00Z</dcterms:created>
  <dc:creator>Młocek</dc:creator>
  <dc:description/>
  <cp:keywords/>
  <dc:language>en-US</dc:language>
  <cp:lastModifiedBy>Katarzyna Fulara-Potoczny</cp:lastModifiedBy>
  <dcterms:modified xsi:type="dcterms:W3CDTF">2020-06-08T13:42:00Z</dcterms:modified>
  <cp:revision>2</cp:revision>
  <dc:subject/>
  <dc:title/>
</cp:coreProperties>
</file>